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 Р О Т О К О 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 сентября 2021 года в 10 часов 00 мину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а арен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. Архангельск                                                                               Дата начала рассмотрения заяво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10 сентября 2021 года с 10:0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пл. В.И. Ленина, д. 5, каб. 436             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сутствуют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4"/>
        <w:gridCol w:w="6246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Сергеевна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 муниципального    имущества Администрации городского округа "Город Архангельск" - начальник  отдела  управления муниципальным имуществом департамента муниципального имущества  Администрации городского округа "Город Архангельск" (заместитель  председателя комиссии)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ев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Витальевна            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муниципально – правового департамента Администрации городского округа "Город Архангельск" – начальник управления правового обеспечения имущественного комплекса          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льская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Владимировна     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ренды муниципальной собственности департамента муниципального имущества Администрации городского округа "Город Архангельск"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вас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асильевна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отдела инвестиций  и  поддержки предпринимательства  департамента экономического развития Администрации городского округа "Город Архангельск"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ори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Мария Сергеевна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управления   муниципальным имуществом департамента  муниципального имущества Администрации городского округа "Город Архангельск"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миссии по проведению торгов муниципального имущества Администрации муниципального образования "Город Архангельск" (далее – комиссия по проведению торгов) входит 7 членов комиссии. Заседание проводится в присутствии 5 членов комиссии по проведению торгов. Комиссия по проведению торгов правомочна принимать решение о допуске к участию в аукционе заявителей.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е заявок на участие в аукционе и принятие решения о допуске к участию в аукционе в электронной форме заявителей, о признании заявителей участниками аукциона, об отказе в допуске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21 августа 2021 года по 10 сентября 2021 года посредством функционала электронной торговой площадки АО "Сбербанк – АСТ" производился прием заявок от претендентов для участия в аукционе в электронной форме на право заключения договора аренды 14 сентября     2021 года в 10 часов 00 минут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Рассматриваются заявки на аукцион 14 сентября 2021 года в 10 часов 00 минут на право заключения договора аренды следующего муниципального имуществ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268"/>
        <w:gridCol w:w="2977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расположение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муниципального имущества</w:t>
            </w:r>
          </w:p>
        </w:tc>
      </w:tr>
      <w:tr>
        <w:trPr>
          <w:trHeight w:val="1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ангельская область, городской округ "Город Архангельск",                           г. Архангельск, Цигломенский территориальный  округ,                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расина, д. 8, 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Нежилые помещения, являющиеся частью помещения 4-Н с кадастровым номером 29:22:090109:1928, расположены на первом этаже здания 1974 года построй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ны – кирпичные, окрашены, полы - плитка, потолок – подвесная система, холодное и горячее  водоснабжение, отопление, электроснабжение, канализация (совместного использования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 кв. м</w:t>
            </w:r>
          </w:p>
        </w:tc>
      </w:tr>
    </w:tbl>
    <w:p>
      <w:pPr>
        <w:pStyle w:val="Normal"/>
        <w:spacing w:lineRule="auto" w:line="228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евое назначение муниципального имущества: офис, торговля, бытовые и медицинские услуги. </w:t>
      </w:r>
    </w:p>
    <w:p>
      <w:pPr>
        <w:pStyle w:val="Normal"/>
        <w:spacing w:lineRule="auto" w:line="228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договора – 5 лет с момента его государственной регистрации.</w:t>
      </w:r>
    </w:p>
    <w:p>
      <w:pPr>
        <w:pStyle w:val="Normal"/>
        <w:spacing w:lineRule="auto" w:line="228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от № 1. Нежилые помещения общей площадью 136,2 кв. м (являющиеся частью помещения 4-Н с кадастровым номером 29:22:090109:1928) по  адресу:  Архангельская область, городской округ "Город Архангельск", г. Архангельск, Цигломенский территориальный округ,                       ул. Красина, д. 8, корп. 2, первый этаж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инимальная) месячная арендная плата за муниципальное имущество –               35 411,67 руб. (без учета НДС)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задатка – 7 082,33 руб.  Шаг аукциона – 1 770,58 руб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По состоянию на 10 сентября 2021 года подано 3 заявки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менений и отзывов заявок на участие в аукционе нет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Поступили заявки от следующих заявителей (наименование заявителя, дата и время регистрации заявки, ее номер/ - № лота)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Индивидуальный предприниматель Парыгин Никита Андреевич – 24.08.2021 в      22 час. 28 мин. № 2247 / - (на лот № 1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Индивидуальный предприниматель Гаврилов Александр Сергеевич – 08.09.2021 в      15 час. 35 мин. № 2427 / - (на лот № 1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Индивидуальный предприниматель Шестакова Светлана Александровна – 08.09.2021 в 21 час. 49 мин. № 6995 / - (на лот № 1)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3. Комиссия по проведению торгов рассмотрела заявки и объявила следующие сведения в отношении заяв</w:t>
      </w:r>
      <w:r>
        <w:rPr/>
        <w:t>ок: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2268"/>
        <w:gridCol w:w="269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участника аукцион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 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П Парыги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ита Андре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2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П Гаврилов Александр Серге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42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П Шестакова Светлана Александ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995</w:t>
            </w:r>
          </w:p>
        </w:tc>
      </w:tr>
      <w:tr>
        <w:trPr>
          <w:trHeight w:val="5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ирсовая, д. 8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300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Обводный канал, д. 67/42, кв. 4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ангельская обл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еверодвин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ебедева, д. 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сведений и документов, предусмотренных документацией об аукцион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участие в аукционе (форма №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ись документов, представляемых к заявке на участие в аукционе в электронной форме на право заключения договора аренды (форма № 2)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рменное наименование (наименование), сведения об организаци</w:t>
              <w:softHyphen/>
              <w:t>онно-правовой форме, о месте нахождения, почтовый адрес (для юридиче</w:t>
              <w:softHyphen/>
              <w:t>ского лица), фамилия, имя, отчество, паспортные данные, сведения о месте жительства (для физического лица), номер контактного телеф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</w:t>
              <w:softHyphen/>
              <w:t>пию такой выписки (для юридических лиц), полученную не ранее чем за шесть месяцев до даты размещения на официальном сайте извещения о про</w:t>
              <w:softHyphen/>
              <w:t>ведении аукциона выписку из единого государственного реестра индивиду</w:t>
              <w:softHyphen/>
              <w:t>альных предпринимателей или нотариально заверенную копию такой вы</w:t>
              <w:softHyphen/>
              <w:t>писки (для индивидуальных предпринимателей), копии документов, удосто</w:t>
              <w:softHyphen/>
              <w:t>веряющих личность (для иных физических лиц), надлежащим образом заве</w:t>
              <w:softHyphen/>
              <w:t>ренный перевод на русский язык документов о государственной регистрации юридического лица или физического лица в качестве индивидуального пред</w:t>
              <w:softHyphen/>
              <w:t>принимателя в соответствии с законодательством соответствующего госу</w:t>
              <w:softHyphen/>
              <w:t>дарства (для иностранных лиц), полученные не ранее чем за шесть месяцев до даты размещения на официальном сайте извещения о проведении аук</w:t>
              <w:softHyphen/>
              <w:t>ци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1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, подтверждающий полномочия лица на осуществление дей</w:t>
              <w:softHyphen/>
              <w:t>ствий от имени заявителя -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</w:t>
              <w:softHyphen/>
              <w:t xml:space="preserve">вать от имени заявителя без доверенности (далее - руководитель). В случае если от имени заявителя действует иное лицо, заявка на участие в аукционе должна содержать также </w:t>
            </w:r>
            <w:r>
              <w:rPr>
                <w:b/>
                <w:sz w:val="22"/>
                <w:szCs w:val="22"/>
              </w:rPr>
              <w:t xml:space="preserve">доверенность </w:t>
            </w:r>
            <w:r>
              <w:rPr>
                <w:sz w:val="22"/>
                <w:szCs w:val="22"/>
              </w:rPr>
              <w:t>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</w:t>
              <w:softHyphen/>
              <w:t>телем заявителя, заявка на участие в аукционе должна содержать также до</w:t>
              <w:softHyphen/>
              <w:t>кумент, подтверждающий полномочия та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5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учредительных документов заявителя (для юридических ли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 одобрении или о совершении крупной сделки,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 (справка о том, что сделка не является крупно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явление об отсутствии решения о ликвидации заявителя - юридиче</w:t>
              <w:softHyphen/>
              <w:t>ского лица, об отсутствии решения арбитражного суда о признании заявителя - юридического лица, индивидуального предпринимателя банкротом и об от</w:t>
              <w:softHyphen/>
              <w:t>крытии конкурсного производства, об отсутствии решения о приостановле</w:t>
              <w:softHyphen/>
              <w:t>нии деятельности заявителя в порядке, предусмотренном Кодексом Россий</w:t>
              <w:softHyphen/>
              <w:t>ской Федерации об административных правонаруш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или копии документов, подтверждающие внесение задатка (платежное поручение, подтверждающее перечисление задатка), указанные в форме № 2 к настоящей документации (дата внесения задат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8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21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Примечание: (+) - наличие документов; (-) - отсутствие документов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4. Рассмотрев заявки на участие в аукционе в электронной форме на предмет соответствия требованиям, установленным документацией об аукционе, и соответствия заявителей требованиям, установленным пунктом 18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от 10.02.2010 № 67,</w:t>
      </w:r>
      <w:r>
        <w:rPr>
          <w:b/>
          <w:sz w:val="24"/>
          <w:szCs w:val="24"/>
        </w:rPr>
        <w:t xml:space="preserve"> комиссия по проведению торгов решил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Допустить к участию в аукционе в электронной форме, назначенном на 14 сентября         2021 года в 10 часов 00 минут, на право заключения договора аренды муниципального имущества и признать его участником следующих заявителе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4.1.1. Индивидуальный предприниматель Парыгин Никита Андреевич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4.1.2. Индивидуальный предприниматель Гаврилов Александр Сергеевич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4.1.3. Индивидуальный предприниматель Шестакова Светлана Александров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</w:t>
      </w:r>
      <w:r>
        <w:rPr>
          <w:sz w:val="24"/>
          <w:szCs w:val="24"/>
        </w:rPr>
        <w:t>Голосовали: единогласно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окончания рассмотрения заявок: 13 сентября 2021 года в 9 часов 00 минут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962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962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омиссии:                 ______________        М.С. Белова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/>
      </w:pPr>
      <w:r>
        <w:rPr>
          <w:sz w:val="24"/>
          <w:szCs w:val="24"/>
        </w:rPr>
        <w:t xml:space="preserve">Члены комиссии: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 xml:space="preserve">      ______________        С.В. Малеева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______________        Е.В. Карельская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______________       О.В. Гальвас 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962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_______________     М.С. Пасторин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Верхний колонтитул Знак"/>
    <w:qFormat/>
    <w:rPr/>
  </w:style>
  <w:style w:type="character" w:styleId="Style13">
    <w:name w:val="Основной текст с отступом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11:00Z</dcterms:created>
  <dc:creator>ДМИ</dc:creator>
  <dc:description/>
  <cp:keywords/>
  <dc:language>en-US</dc:language>
  <cp:lastModifiedBy>Мария Сергеевна Пасторина</cp:lastModifiedBy>
  <cp:lastPrinted>2021-09-13T10:34:00Z</cp:lastPrinted>
  <dcterms:modified xsi:type="dcterms:W3CDTF">2021-09-13T07:39:00Z</dcterms:modified>
  <cp:revision>10</cp:revision>
  <dc:subject/>
  <dc:title>П Р О Т О К О Л  N 18</dc:title>
</cp:coreProperties>
</file>